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bCs/>
          <w:sz w:val="28"/>
          <w:szCs w:val="28"/>
          <w:lang w:val="en-US"/>
        </w:rPr>
      </w:pPr>
      <w:r>
        <w:rPr/>
      </w:r>
    </w:p>
    <w:p>
      <w:pPr>
        <w:sectPr>
          <w:type w:val="nextPage"/>
          <w:pgSz w:w="11906" w:h="16838"/>
          <w:pgMar w:left="993" w:right="1133" w:gutter="0" w:header="0" w:top="0" w:footer="0" w:bottom="0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drawing>
          <wp:inline distT="0" distB="0" distL="0" distR="0">
            <wp:extent cx="645541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ьность программы развития дошкольного образовательного учреждения обусловлена изменениями в государственно-политическом устройстве и социально-экономической жизни страны.</w:t>
      </w:r>
    </w:p>
    <w:p>
      <w:pPr>
        <w:pStyle w:val="P2"/>
        <w:shd w:fill="FFFFFF" w:val="clear"/>
        <w:spacing w:lineRule="auto" w:line="276" w:before="99" w:after="9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ой задачей является усиление воспитательского потенциала дошкольного учреждения, обеспечение индивидуализированного педагогического сопровождения каждого воспитанника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P2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Характеристика образовательного учреждения: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е наименование, муниципальное дошкольное образовательное учреждение детский сад «Ромашка» Курского муниципального района Ставропольского края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Дудник Светлана Николаевна.</w:t>
      </w:r>
    </w:p>
    <w:p>
      <w:pPr>
        <w:pStyle w:val="P3"/>
        <w:shd w:fill="FFFFFF" w:val="clear"/>
        <w:spacing w:lineRule="auto" w:line="276" w:before="99" w:after="99"/>
        <w:jc w:val="both"/>
        <w:rPr/>
      </w:pPr>
      <w:r>
        <w:rPr>
          <w:color w:val="000000"/>
          <w:sz w:val="28"/>
          <w:szCs w:val="28"/>
        </w:rPr>
        <w:t>Дошкольное учреждение открылось в 1961 году. Детский сад «Ромашка» расположен в приспособленных помещениях, отдельно стоящих друг от друга. Участок детского сада оборудован теневыми навесами, имеет игровые площадки. Работает в режиме пятидневной рабочей недели с десяти часовым пребыванием детей с 07.30 до 17.30. выходные дни суббота, воскресенье; нерабочие праздничные дни в соответствии с действующим законодательством Российской Федерации. В детский сад принимаются дети от 2 месяцев (при наличии условий) до 7 лет.</w:t>
      </w:r>
    </w:p>
    <w:p>
      <w:pPr>
        <w:pStyle w:val="P3"/>
        <w:shd w:fill="FFFFFF" w:val="clear"/>
        <w:spacing w:lineRule="auto" w:line="276" w:before="99" w:after="9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Проектная мощ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я при, 64 мест.</w:t>
      </w:r>
    </w:p>
    <w:p>
      <w:pPr>
        <w:pStyle w:val="P3"/>
        <w:shd w:fill="FFFFFF" w:val="clear"/>
        <w:spacing w:lineRule="auto" w:line="276" w:before="99" w:after="99"/>
        <w:jc w:val="both"/>
        <w:rPr/>
      </w:pPr>
      <w:r>
        <w:rPr>
          <w:rStyle w:val="S1"/>
          <w:bCs/>
          <w:color w:val="000000"/>
          <w:sz w:val="28"/>
          <w:szCs w:val="28"/>
        </w:rPr>
        <w:t>Фактическая мощ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70 детей. Функционируют 3 группы: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Разновозрастная группа (ранний возраст и младший возраст);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Разновозрастная группа (средний возраст и старший возраст);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Подготовительная группа.</w:t>
      </w:r>
    </w:p>
    <w:p>
      <w:pPr>
        <w:pStyle w:val="P3"/>
        <w:shd w:fill="FFFFFF" w:val="clear"/>
        <w:spacing w:lineRule="auto" w:line="276" w:before="99" w:after="99"/>
        <w:jc w:val="both"/>
        <w:rPr/>
      </w:pPr>
      <w:r>
        <w:rPr>
          <w:rStyle w:val="S1"/>
          <w:bCs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Учредитель</w:t>
      </w:r>
      <w:r>
        <w:rPr>
          <w:rStyle w:val="S1"/>
          <w:b/>
          <w:b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дел образования Курского муниципального района Ставропольского края.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я, 357862, Ставропольский край, Курский район, с. Ростовановское, ул.Ленина, д.13 а</w:t>
      </w:r>
    </w:p>
    <w:p>
      <w:pPr>
        <w:pStyle w:val="P3"/>
        <w:shd w:fill="FFFFFF" w:val="clear"/>
        <w:spacing w:lineRule="auto" w:line="276" w:before="99" w:after="9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Телефон/фак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87964)7-07-60  </w:t>
      </w:r>
      <w:r>
        <w:rPr>
          <w:rStyle w:val="S1"/>
          <w:bCs/>
          <w:color w:val="000000"/>
          <w:sz w:val="28"/>
          <w:szCs w:val="28"/>
        </w:rPr>
        <w:t>Финансирование</w:t>
      </w:r>
      <w:r>
        <w:rPr>
          <w:rStyle w:val="S1"/>
          <w:b/>
          <w:bCs/>
          <w:color w:val="000000"/>
          <w:sz w:val="28"/>
          <w:szCs w:val="28"/>
        </w:rPr>
        <w:t xml:space="preserve">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ое</w:t>
      </w:r>
    </w:p>
    <w:p>
      <w:pPr>
        <w:pStyle w:val="P3"/>
        <w:shd w:fill="FFFFFF" w:val="clear"/>
        <w:spacing w:lineRule="auto" w:line="276" w:before="99" w:after="99"/>
        <w:jc w:val="both"/>
        <w:rPr>
          <w:rStyle w:val="Headerusernam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Электронная почта</w:t>
      </w:r>
      <w:r>
        <w:rPr>
          <w:rStyle w:val="S1"/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</w:rPr>
          <w:t>cool.romaschka16@yandex.ru</w:t>
        </w:r>
      </w:hyperlink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32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Официальный сайт:</w:t>
      </w:r>
      <w:r>
        <w:rPr/>
        <w:t xml:space="preserve"> </w:t>
      </w:r>
      <w:r>
        <w:rPr>
          <w:sz w:val="28"/>
        </w:rPr>
        <w:t>http://mdou16romashka.ucoz.net/</w:t>
      </w:r>
    </w:p>
    <w:p>
      <w:pPr>
        <w:pStyle w:val="P3"/>
        <w:shd w:fill="FFFFFF" w:val="clear"/>
        <w:spacing w:lineRule="auto" w:line="276"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развития является управленческим документом, структурирована в соответствии с образовательными проблемами учреждения. Выявлены проблемы, стоящие перед образовательным учреждение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ъективное ухудшение здоровья поступающих в детский сад детей, отрицательно сказывается на получении ими качествен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Барьер речевого общения среди воспитанников многонационального сост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формирования у дошкольников гендерной, семейной принадлеж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Недостаточная готовность и включенность родителей в управление качеством образования детей через общественно - государственные формы 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 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расширения сферы дополнительных образовательных услуг.                                 -Необходимость введение данной программы, обусловлена пересмотром содержания образования ДОК, разработкой и внедрением новых подходов и педагогических технологий.</w:t>
      </w:r>
    </w:p>
    <w:p>
      <w:pPr>
        <w:pStyle w:val="P3"/>
        <w:shd w:fill="FFFFFF" w:val="clear"/>
        <w:spacing w:lineRule="auto" w:line="276" w:before="99" w:after="99"/>
        <w:rPr>
          <w:i/>
          <w:i/>
          <w:color w:val="000000"/>
          <w:sz w:val="28"/>
          <w:szCs w:val="28"/>
        </w:rPr>
      </w:pPr>
      <w:r>
        <w:rPr>
          <w:rStyle w:val="S1"/>
          <w:bCs/>
          <w:i/>
          <w:color w:val="000000"/>
          <w:sz w:val="28"/>
          <w:szCs w:val="28"/>
        </w:rPr>
        <w:t>Основные принципы разработки:</w:t>
      </w:r>
    </w:p>
    <w:p>
      <w:pPr>
        <w:pStyle w:val="P4"/>
        <w:shd w:fill="FFFFFF" w:val="clear"/>
        <w:spacing w:lineRule="auto" w:line="276" w:before="99" w:after="99"/>
        <w:ind w:firstLine="360"/>
        <w:rPr/>
      </w:pPr>
      <w:r>
        <w:rPr>
          <w:rStyle w:val="S2"/>
          <w:color w:val="000000"/>
          <w:sz w:val="28"/>
          <w:szCs w:val="28"/>
        </w:rPr>
        <w:t xml:space="preserve">    </w:t>
      </w:r>
      <w:r>
        <w:rPr>
          <w:rStyle w:val="S2"/>
          <w:color w:val="000000"/>
          <w:sz w:val="28"/>
          <w:szCs w:val="28"/>
        </w:rPr>
        <w:t>-Н</w:t>
      </w:r>
      <w:r>
        <w:rPr>
          <w:color w:val="000000"/>
          <w:sz w:val="28"/>
          <w:szCs w:val="28"/>
        </w:rPr>
        <w:t>аправленность программы на реализацию задач поэтапной организации образовательного пространства в соответствии с ФГОС ДО;</w:t>
      </w:r>
    </w:p>
    <w:p>
      <w:pPr>
        <w:pStyle w:val="P4"/>
        <w:shd w:fill="FFFFFF" w:val="clear"/>
        <w:spacing w:lineRule="auto" w:line="276" w:before="99" w:after="99"/>
        <w:ind w:firstLine="360"/>
        <w:rPr/>
      </w:pPr>
      <w:r>
        <w:rPr>
          <w:rStyle w:val="S2"/>
          <w:color w:val="000000"/>
          <w:sz w:val="28"/>
          <w:szCs w:val="28"/>
        </w:rPr>
        <w:t xml:space="preserve">    </w:t>
      </w:r>
      <w:r>
        <w:rPr>
          <w:rStyle w:val="S2"/>
          <w:color w:val="000000"/>
          <w:sz w:val="28"/>
          <w:szCs w:val="28"/>
        </w:rPr>
        <w:t>-С</w:t>
      </w:r>
      <w:r>
        <w:rPr>
          <w:color w:val="000000"/>
          <w:sz w:val="28"/>
          <w:szCs w:val="28"/>
        </w:rPr>
        <w:t>оответствие целей, задач, этапов, мероприятий и механизмов реализации программы концептуальным и нормативным основаниям модернизации современного образования и дошкольного образования;</w:t>
      </w:r>
    </w:p>
    <w:p>
      <w:pPr>
        <w:pStyle w:val="P4"/>
        <w:shd w:fill="FFFFFF" w:val="clear"/>
        <w:spacing w:lineRule="auto" w:line="276" w:before="99" w:after="99"/>
        <w:ind w:firstLine="360"/>
        <w:jc w:val="both"/>
        <w:rPr/>
      </w:pPr>
      <w:r>
        <w:rPr>
          <w:rStyle w:val="S2"/>
          <w:color w:val="000000"/>
          <w:sz w:val="28"/>
          <w:szCs w:val="28"/>
        </w:rPr>
        <w:t xml:space="preserve">    </w:t>
      </w:r>
      <w:r>
        <w:rPr>
          <w:rStyle w:val="S2"/>
          <w:color w:val="000000"/>
          <w:sz w:val="28"/>
          <w:szCs w:val="28"/>
        </w:rPr>
        <w:t>-Целенаправленный</w:t>
      </w:r>
      <w:r>
        <w:rPr>
          <w:color w:val="000000"/>
          <w:sz w:val="28"/>
          <w:szCs w:val="28"/>
        </w:rPr>
        <w:t xml:space="preserve"> подход к разработке программы, предполагающий   определение целей, целевых показателей и базовых программных мероприятий, которые будут при необходимости конкретизированы и дополнены по результатам анализа реализации каждого этапа программы, а также при ежегодном определении структуры и объема финансирования мероприятий программы;</w:t>
      </w:r>
    </w:p>
    <w:p>
      <w:pPr>
        <w:pStyle w:val="P4"/>
        <w:shd w:fill="FFFFFF" w:val="clear"/>
        <w:spacing w:lineRule="auto" w:line="276" w:before="99" w:after="99"/>
        <w:ind w:firstLine="360"/>
        <w:jc w:val="both"/>
        <w:rPr/>
      </w:pPr>
      <w:r>
        <w:rPr>
          <w:rStyle w:val="S2"/>
          <w:color w:val="000000"/>
          <w:sz w:val="28"/>
          <w:szCs w:val="28"/>
        </w:rPr>
        <w:t xml:space="preserve">    </w:t>
      </w:r>
      <w:r>
        <w:rPr>
          <w:rStyle w:val="S2"/>
          <w:color w:val="000000"/>
          <w:sz w:val="28"/>
          <w:szCs w:val="28"/>
        </w:rPr>
        <w:t>-П</w:t>
      </w:r>
      <w:r>
        <w:rPr>
          <w:color w:val="000000"/>
          <w:sz w:val="28"/>
          <w:szCs w:val="28"/>
        </w:rPr>
        <w:t>роектный характер, обеспечивающий единство, целостность и преемственность образовательного пространства в рамках отдельного учреждения, муниципалитета и региона, в целом, позволяющий учесть противоречия и недостатки существующей системы образования, выделить в ней управляющие и диагностирующие механизмы и определить условия оптимального функционирования воспитательного-образовательного процесса образовательного учреждения;</w:t>
      </w:r>
    </w:p>
    <w:p>
      <w:pPr>
        <w:pStyle w:val="P4"/>
        <w:shd w:fill="FFFFFF" w:val="clear"/>
        <w:spacing w:lineRule="auto" w:line="276" w:before="99" w:after="99"/>
        <w:ind w:firstLine="360"/>
        <w:jc w:val="both"/>
        <w:rPr/>
      </w:pPr>
      <w:r>
        <w:rPr>
          <w:rStyle w:val="S2"/>
          <w:color w:val="000000"/>
          <w:sz w:val="28"/>
          <w:szCs w:val="28"/>
        </w:rPr>
        <w:t xml:space="preserve">    </w:t>
      </w:r>
      <w:r>
        <w:rPr>
          <w:rStyle w:val="S2"/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</w:rPr>
        <w:t>ткрытое взаимодействие с другими организациями.</w:t>
      </w:r>
    </w:p>
    <w:p>
      <w:pPr>
        <w:pStyle w:val="Style20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      </w:t>
      </w:r>
      <w:r>
        <w:rPr>
          <w:color w:val="000000"/>
          <w:sz w:val="28"/>
          <w:shd w:fill="FFFFFF" w:val="clear"/>
        </w:rPr>
        <w:t>Данная Программа развития, способствуя формированию современного образовательного пространства дошкольного учреждения, определяет не только основные задачи образовательного учреждения на данном этапе, но и помогает выстроить концепцию развития ДОУ, разработать проблемные направления на будущее.</w:t>
      </w:r>
    </w:p>
    <w:p>
      <w:pPr>
        <w:pStyle w:val="Style20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развития включает в себя целевые программы, которые отражают направления развития учреждения. В целом она носит инновационный характер и направлена на развитие, а не только функционирование образовательного учреждения.</w:t>
      </w:r>
    </w:p>
    <w:p>
      <w:pPr>
        <w:pStyle w:val="Style20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е ее эффективности.</w:t>
      </w:r>
    </w:p>
    <w:p>
      <w:pPr>
        <w:pStyle w:val="Style20"/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период до 2021г, программа будет являться инновационным этапом в системе образования образовательного учреждения.</w:t>
      </w:r>
      <w:r>
        <w:rPr>
          <w:rStyle w:val="Emphasis"/>
          <w:b/>
          <w:bCs/>
          <w:sz w:val="28"/>
          <w:szCs w:val="28"/>
        </w:rPr>
        <w:t xml:space="preserve">          </w:t>
      </w:r>
    </w:p>
    <w:p>
      <w:pPr>
        <w:pStyle w:val="Style1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            </w:t>
      </w:r>
      <w:r>
        <w:rPr>
          <w:rStyle w:val="Emphasis"/>
          <w:b/>
          <w:bCs/>
          <w:sz w:val="28"/>
          <w:szCs w:val="28"/>
        </w:rPr>
        <w:t>Паспорт Программы развития МКДОУ №16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654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азначение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грамма развития предназначена для определения перспективных направлений развития образовательного учреждения на основе анализа работы ДОУ за предыдущ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снования                для разработки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«Об образовании Российской Федерации от 29.12.2012. № 27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)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период 2018-2021 гг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втор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Творческая группа коллектива педагогических работников ДОУ 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Цель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в ДОУ системы интегративного образования в соответствии с ФГОС, реализующего право каждого ребенка на качественное дошкольное образование, полноценное развитие в период дошкольного детства, как основы успешной социализации и самореализации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дачи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овершенствовать систему здоровьесберегающей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Повысить профессиональный уровень педагогов по планированию и организации детской деятельности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овысить качество образования в ДОУ через внедрение современных педагогических технолог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Реализация коррекционно-развивающей поддержки детям с трудностями в речевом и эмоционально-волевом развит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Совершенствование материально-технического и программного обеспечения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Развитие способностей и творческого потенциала каждого ребенка через расширение сети дополнительного 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Развитие системы управления МБ ДОУ на основе включения родителей управленческий процесс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эффективное использование бюджетных 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онсорская помощь, благотвори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 приносящая деятельность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жидаемые результаты: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гибкой управленческой системы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комплексной коррекционной программы для детей с особыми образовательными потребностя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упность системы дополнительного образова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есурсного центра художественно-эстетического развития детей, в рамках сетевого взаимодейств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образовательного пространства через сотрудничество с социокультурными   учреждениями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</w:tr>
    </w:tbl>
    <w:p>
      <w:pPr>
        <w:pStyle w:val="Style19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Анализ проблемы, на решение которой направлена Программа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Актуальность создания   программы развития ДОУ обусловлена: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ием нового Закона «Об образовании в Российской Федерации»;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ведение Федерального государственного образовательного стандарта дошкольного образования;</w:t>
      </w:r>
    </w:p>
    <w:p>
      <w:pPr>
        <w:pStyle w:val="Style19"/>
        <w:spacing w:lineRule="auto" w:line="276" w:before="0" w:after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- изменение стратегии развития системы образования. 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Для успешного существования и развития в современном информационном обществе, где технический прогресс играет важнейшую роль,  необходимо совершенствовать подход к образовательному процессу.</w:t>
        <w:br/>
      </w:r>
      <w:r>
        <w:rPr>
          <w:sz w:val="28"/>
          <w:szCs w:val="28"/>
        </w:rPr>
        <w:t>Для этого требуется:</w:t>
      </w:r>
      <w:r>
        <w:rPr>
          <w:sz w:val="28"/>
          <w:szCs w:val="28"/>
          <w:shd w:fill="FFFFFF" w:val="clear"/>
        </w:rPr>
        <w:br/>
        <w:t>- расширение комплекса технических средств, представляющих многокомпонентную  информационно-педагогическую среду;</w:t>
        <w:br/>
        <w:t>- разработка и внедрение новых педагогических технологий;</w:t>
        <w:br/>
        <w:t>- сохранение и укрепление здоровья воспитанников, применение здоровьесберегающих технологий в образовательном процессе ДОУ;</w:t>
        <w:br/>
        <w:br/>
        <w:t xml:space="preserve">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 xml:space="preserve"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проблему, стоящую перед образовательным учреждением, можно сформулировать как необходимость повышения качества образования, динамики инновационного развития за счет актуализации внутреннего потенциала ДОУ.</w:t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цепция программы развития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9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сего вышесказанного, основной </w:t>
      </w:r>
      <w:r>
        <w:rPr>
          <w:rStyle w:val="Emphasis"/>
          <w:b/>
          <w:bCs/>
          <w:i w:val="false"/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развития является: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дошкольное образование, полноценное  развитие </w:t>
      </w:r>
      <w:r>
        <w:rPr>
          <w:rFonts w:eastAsia="Calibri"/>
          <w:i/>
          <w:color w:val="C00000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в период дошкольного детства, как основы  успешной социализации  и самореализации</w:t>
      </w:r>
      <w:r>
        <w:rPr>
          <w:rFonts w:eastAsia="Calibri"/>
          <w:i/>
        </w:rPr>
        <w:t>.</w:t>
      </w:r>
      <w:r>
        <w:rPr>
          <w:i/>
          <w:color w:val="C00000"/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по таким критериям как качество, инновационность, востребованность и экономическая целесообразность. А так же создание условий, обеспечивающих высокое качество результатов воспитательно – образовательного процесса, опираясь на личностно- ориентированную модель 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Style19"/>
        <w:spacing w:lineRule="auto" w:line="276"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должна работать на удовлетворение запроса от трех субъектов образовательного процесса – </w:t>
      </w:r>
      <w:r>
        <w:rPr>
          <w:i/>
          <w:sz w:val="28"/>
          <w:szCs w:val="28"/>
        </w:rPr>
        <w:t>ребенка, педагога, родителей</w:t>
      </w:r>
      <w:r>
        <w:rPr>
          <w:sz w:val="28"/>
          <w:szCs w:val="28"/>
        </w:rPr>
        <w:t xml:space="preserve">. Ценность Программы развития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дошкольного образования, деятельность ДОУ основывается на следующих </w:t>
      </w:r>
      <w:r>
        <w:rPr>
          <w:rStyle w:val="StrongEmphasis"/>
          <w:b w:val="false"/>
          <w:sz w:val="28"/>
          <w:szCs w:val="28"/>
        </w:rPr>
        <w:t>принципах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гуманиз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полагающей ориентацию взрослых на личность ребёнка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офессиональной компетенции педагог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интересованности педагогов в результате своего тру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зменение содержания и форм совместной деятельности с детьми, введение интеграции различных видов деятельности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bCs/>
          <w:sz w:val="28"/>
          <w:szCs w:val="28"/>
        </w:rPr>
        <w:t>Демократизации</w:t>
      </w:r>
      <w:r>
        <w:rPr>
          <w:sz w:val="28"/>
          <w:szCs w:val="28"/>
        </w:rPr>
        <w:t>, предполагающей совместное участие воспитателей специалистов, родителей в воспитании и образовании детей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bCs/>
          <w:sz w:val="28"/>
          <w:szCs w:val="28"/>
        </w:rPr>
        <w:t>Дифференциации и интеграции,</w:t>
      </w:r>
      <w:r>
        <w:rPr>
          <w:sz w:val="28"/>
          <w:szCs w:val="28"/>
        </w:rPr>
        <w:t xml:space="preserve"> предусматривающей целостность и единство всех систем образовательной деятельности в решении следующих задач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сихологическое и физическое здоровье ребён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чал лич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новых с развивающих технологий образования и развития детей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модели познавательной деятельности,                предполагает разнообразие содержания, форм и методов с учетом целей       развития и педагогической поддержки каждого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нцип общего психологического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странства</w:t>
      </w:r>
      <w:r>
        <w:rPr>
          <w:sz w:val="28"/>
          <w:szCs w:val="28"/>
        </w:rPr>
        <w:t>, через совместные                игры, труд, беседы, наблюдения. В этом случаи процесс познания протекает как сотрудничество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bCs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через собственную деятельность под руководством взрослого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реализации Программы развития МБДОУ являются воспитанники в возрасте от 1,5 до 7 лет, педагоги, специалисты, родители, представители разных образовательных и социальных структур. Характеризуя особенности построения образовательного процесса учитывается специфика развития города и его образовательного пространства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Исходя из всего вышесказанного,  концептуальными направлениями развития деятельности учреждения является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br/>
        <w:t>-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  <w:br/>
        <w:t>-использование здоровье сберегающих технологий;</w:t>
        <w:br/>
        <w:t>-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построение дифференцированной модели повышения профессионального уровня педагогов;</w:t>
        <w:br/>
        <w:t>-расширение спектра дополнительных образовательных услуг ;</w:t>
        <w:br/>
        <w:t>- укрепление материально–технической базы ДОУ.</w:t>
      </w:r>
      <w:r>
        <w:rPr>
          <w:sz w:val="28"/>
          <w:szCs w:val="28"/>
        </w:rPr>
        <w:t> </w:t>
      </w:r>
    </w:p>
    <w:p>
      <w:pPr>
        <w:pStyle w:val="Style20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</w:t>
      </w:r>
      <w:r>
        <w:rPr>
          <w:rStyle w:val="StrongEmphasis"/>
          <w:sz w:val="28"/>
          <w:szCs w:val="28"/>
        </w:rPr>
        <w:t xml:space="preserve">                                     </w:t>
      </w:r>
    </w:p>
    <w:p>
      <w:pPr>
        <w:pStyle w:val="Style19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Цели и задачи программы развития ДОУ 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Целью программы развития</w:t>
      </w:r>
      <w:r>
        <w:rPr>
          <w:sz w:val="28"/>
          <w:szCs w:val="28"/>
        </w:rPr>
        <w:t xml:space="preserve"> ДОУ   на период до 2021 года является:</w:t>
      </w:r>
    </w:p>
    <w:p>
      <w:pPr>
        <w:pStyle w:val="Style19"/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Совершенствование в ДОУ системы интегративного образования в соответствии с ФГОС, реализующего право каждого ребенка на качественное дошкольное образование, полноценное его развитие в период дошкольного детства, как основы успешной социализации  и самореализа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Совершенствование системы здоровьесберегающей деятельности учреждения, с учетом индивидуальных особенностей дошкольников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Повышение качества образования в ДОУ через внедрение современных педагогических технологий, в том числе информационно-коммуникационных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Повышение уровня профессиональной компетентности педагогов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Реализация коррекционно-развивающей поддержки детям с трудностями в речевом и эмоционально-волевом развитии;                                                                               -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Совершенствование материально-технического и программного обеспечения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Обновление развивающей образовательной среды ДОУ, способствующей самореализации ребёнка в разных видах деятельност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Развитие способностей и творческого потенциала каждого ребенка через расширение сети дополнительного образования;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Развитие системы управления ДОУ на основе включения родителей   управленческий процесс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результаты реализации программы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гибкой управленческой систем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ст профессиональной культуры педагогов, повышение компетентности в области применения ИКТ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материально-технического обеспечения для реализации программы дошкольного образовани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нность ключевых компетенций дошкольников, в соответствии с целевыми ориентирами ФГОС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комплексной коррекционной программы для детей с особыми образовательными потребностям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упность системы дополнительного образовани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ресурсного центра художественно-эстетического развития детей, в рамках сетевого взаимодейств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образовательного пространства через сотрудничество с социокультурными   учреждениями микрорайона и гор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реализации програм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- Организационно-аналитический- 201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- Формирующий -2019-2020г.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мпонентов воспитательно-образовательного процесса в соответствии с ФГО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- Обобщающий -202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результатов внедрения Программы развития, в соответствии с требованиями новой государственной политик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лементы риска развития программы ДОУ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ри реализации программы развития могут возникнуть следующие р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ст числа детей с проблемами в развитии речевой и эмоционально- волев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Основные направления Программы развит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 управлени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сурсное обеспечени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зовательная систем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тевое взаимодействие с социальными партне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управления</w:t>
      </w:r>
      <w:r>
        <w:rPr>
          <w:sz w:val="28"/>
          <w:szCs w:val="28"/>
        </w:rPr>
        <w:t>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о-правовое обеспечение - корректировка в соответствии с ФГОС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 обеспечение – привлечение молодых специалистов, повышение профессионального уровня педагогов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роли родителей и признание за ними права участия при решении вопросов управления (Попечительский Совет, Родительский комитет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териально-техническое и программн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образование коррекционно-развив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атизация образовательного процесса,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 – экономическое обеспечени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система: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9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обеспечение качества дошкольного образования путем эффективности воспитательно-  образовательного процесс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новационная деятельность по реализации комплексной программы;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грации    деятельности специалистов в работе с детьми с речевыми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ми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  условий для индивидуализации образовательного процесса- разработка индивидуальных маршрутов развития, ведение портфолио дошкольников;                           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тевое взаимодействие с социальными партнерам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взаимодействие с другими социальными структурами се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трудничество с социокультурными учреждения района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  <w:gridCol w:w="23"/>
        <w:gridCol w:w="23"/>
        <w:gridCol w:w="23"/>
        <w:gridCol w:w="1"/>
        <w:gridCol w:w="22"/>
        <w:gridCol w:w="1"/>
        <w:gridCol w:w="22"/>
        <w:gridCol w:w="1"/>
        <w:gridCol w:w="23"/>
        <w:gridCol w:w="23"/>
        <w:gridCol w:w="23"/>
      </w:tblGrid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spacing w:before="43" w:after="0"/>
              <w:ind w:firstLine="426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сновные мероприятия по реализации программы развития</w:t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tbl>
            <w:tblPr>
              <w:tblW w:w="9913" w:type="dxa"/>
              <w:jc w:val="left"/>
              <w:tblInd w:w="-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5"/>
              <w:gridCol w:w="2054"/>
              <w:gridCol w:w="2560"/>
              <w:gridCol w:w="3602"/>
              <w:gridCol w:w="1262"/>
            </w:tblGrid>
            <w:tr>
              <w:trPr/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правление развития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тельные характеристики</w:t>
                  </w:r>
                </w:p>
              </w:tc>
              <w:tc>
                <w:tcPr>
                  <w:tcW w:w="3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иод реализации, годы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управле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ормативно-правовое обеспечение - корректировка в соответствии с ФГОС;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Кадровое обеспечение –повышение профессионального уровня педагогов;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лечение молодых специалистов,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иление роли родителей и признание за ними права участия при решении вопросов управления</w:t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изменений в Образовательную программу ДОУ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локальных а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ложение о деятельности рабочей группы по внедрению работы Профстандарта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оложение о системе внутреннего контроля качества образования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ставление индивидуального графика повышения квалификации педагогов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Мотивация участия педагогов в дистанционных и других внешних курсах, в том числе в переподготовке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тимулирование деятельности педагогов, планирование деловой карьеры сотрудников, обобщение передового опыта и публикации в СМИ и печатных изданиях, заключение договоров на оказание дополнительных образовательных услуг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Оценка и подбор кандидатов на вакантные должност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Организация и включение в структуру управления ДОУ мобильных объединений педагогов, родителей воспитанников, представителей общественности: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ботка механизма деятельности органов самоуправления (Попечительский Совет, Родительский комитет)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2018г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1г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1г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 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материально-техническое и программное обеспечение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преобразование коррекционно-развивающей сред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информатизация образовательного процесс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и развитие материально-технических условий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становка системы видеонаблюдения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снащение образовательного процесса оборудованием, учебно-методическими комплектами, дидактическими пособиями в соответствии с ФГОС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Создание творческой группы по внедрения ИКТ в образовательный процес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ткрытие на сайте ДОУ профессиональных блогов специалистов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оздание электронных «портфолио» педагогов.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17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19г.г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а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системы планирования на основе требований ФГО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ализация комплексной программы интеграции коррекционной направленност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заимодействие с родителями через развитие проектной деятельности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пективно-тематическое, ежедневное планирование, в соответствии с реализуемыми программам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модели интеграции специалистов в работе с детьми с речевыми нарушениям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азработка индивидуальных образовательных маршрутов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здание условий для работы с детьми с ОВЗ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долгосрочных тематических прое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Краеведение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Экология души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ормирование гражданской позиции всех субъектов образовательного процесса через работу в проектной деятельности «Патриоты России»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2018-2019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8-2019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0г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тевое взаимодействие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ятельность ресурсных мини-центров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по психолого-педагогическому сопровождению детей с ОВЗ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Расширение спектра взаимодействия социокультурными учреждениями микрорайона для формирования социально-адаптированной, успешной личности</w:t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оздание ресурсного мини-центра художественно-эстетической направленности на базе ДОУ на основе расширения спектра дополнительных образовательных услуг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етевое взаимодействие с МКОУСОШ №4; МОУСОШ №16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Участие в работе с библиотекой;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етевое взаимодействие в рамках инновационных комплексах ДОУ№5, ДОУ№ 6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Эстафета личностных результатов воспитанников ДОУ,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ортфолио выпускника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хронизация программ дошкольного и начального общего образова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 договора с библиотекой по программе «Вместе весело читать»</w:t>
                  </w:r>
                </w:p>
              </w:tc>
              <w:tc>
                <w:tcPr>
                  <w:tcW w:w="12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1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1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1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1г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43" w:after="0"/>
              <w:ind w:firstLine="426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ые эффекты:</w:t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Социально адаптированный ребёнок, успешно взаимодействующий в любом коллектив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Повышение качества образовательного процесс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Постоянное информирование родителей о деятельности учреждения, достижениях ребенка и получение обратной связ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Повышение уровня компетенции педагог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активной жизненной позиции педагогов и родителей, проживающих в многокультурном и многонациональном район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Формирование стойкой мотивации на поддержание здорового образа жизни в семь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Распространение педагогического опыта.</w:t>
            </w:r>
          </w:p>
          <w:p>
            <w:pPr>
              <w:pStyle w:val="Style19"/>
              <w:spacing w:lineRule="auto" w:line="276" w:before="0" w:after="0"/>
              <w:rPr>
                <w:rStyle w:val="StrongEmphasis"/>
                <w:sz w:val="32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36"/>
              </w:rPr>
            </w:pPr>
            <w:r>
              <w:rPr>
                <w:rStyle w:val="StrongEmphasis"/>
                <w:sz w:val="36"/>
              </w:rPr>
              <w:t>Целевая программа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36"/>
              </w:rPr>
            </w:pPr>
            <w:r>
              <w:rPr>
                <w:rStyle w:val="StrongEmphasis"/>
                <w:sz w:val="36"/>
              </w:rPr>
              <w:t>«Управление качеством дошкольного образования»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sz w:val="32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роблема:</w:t>
            </w:r>
            <w:r>
              <w:rPr>
                <w:sz w:val="28"/>
                <w:szCs w:val="28"/>
              </w:rPr>
              <w:t xml:space="preserve"> наличие противоречий между содержанием современного педагогического образования и требованиям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с разновозрастным коллективом и детьми с ограниченными возможностями здоровья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частия всех заинтересованных субъектов в управлении качеством образования в ДОУ  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ровня и качества подготовки выпускников ДОУ требованиям государственных образовательных стандартов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эффективное взаимодействие всех педагогических работников ДОУ для выполнения требований по созданию условий осуществления образов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систему методического и дидактического обеспечения проектной деятельности, удобную для использования её педагогами в ежедневной работ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овать эффективное взаимодействие педагогического коллектива для выполнения требований к содержанию образовательного процесса.</w:t>
            </w:r>
          </w:p>
          <w:tbl>
            <w:tblPr>
              <w:tblW w:w="9768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  <w:gridCol w:w="4391"/>
              <w:gridCol w:w="1256"/>
              <w:gridCol w:w="1637"/>
              <w:gridCol w:w="1864"/>
            </w:tblGrid>
            <w:tr>
              <w:trPr>
                <w:trHeight w:val="1117" w:hRule="atLeast"/>
              </w:trPr>
              <w:tc>
                <w:tcPr>
                  <w:tcW w:w="6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3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, сроки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х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я.</w:t>
                  </w:r>
                </w:p>
              </w:tc>
              <w:tc>
                <w:tcPr>
                  <w:tcW w:w="35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б источниках, формах, механизмах, привлечения трудовых, материальных ресурсов для реализации программы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6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нормативно – правовой базы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19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,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 ДОУ</w:t>
                  </w:r>
                </w:p>
              </w:tc>
            </w:tr>
            <w:tr>
              <w:trPr>
                <w:trHeight w:val="2761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образовательной программы, в соответствии с изменениями системы образования, запросов семей воспитанников, общества (внедрение компетентностного подхода).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бор парциальных программ для построения индивидуальных маршрутов развития детей с ограниченными возможностями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новых государственных образовательных требований (ФГОС)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ниторинг достижений детьми результатов        </w:t>
                    <w:br/>
                    <w:t>освоения основной программы   дошкольного образования.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консультационных пунктов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мероприятий по адаптации            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19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проектной деятельности ОУ: уточнение концептуальных направлений развития ОУ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ка системы планирования (ежедневного, перспективного, в соответствии с реализуемыми образовательными программами и проектами)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018-2019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агоги,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системы контроля качества оказываемых образовательных услуг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0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ведующая 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плана взаимодействия педагогов, родителей, медицинского персонала, специалистов по направлениям развития воспитанников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21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ведующая 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циклограммы мероприятий по повышению компетентности родителей в вопросах воспитания и образования детей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019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ind w:left="1075" w:right="25" w:hanging="107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ведующая,</w:t>
                  </w:r>
                </w:p>
                <w:p>
                  <w:pPr>
                    <w:pStyle w:val="Style19"/>
                    <w:spacing w:lineRule="auto" w:line="276" w:before="0" w:after="0"/>
                    <w:ind w:left="1075" w:right="25" w:hanging="10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и</w:t>
                  </w:r>
                </w:p>
              </w:tc>
            </w:tr>
          </w:tbl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 </w:t>
            </w:r>
            <w:r>
              <w:rPr>
                <w:rStyle w:val="StrongEmphasis"/>
                <w:sz w:val="28"/>
              </w:rPr>
              <w:t xml:space="preserve">Социальный эффект: </w:t>
            </w:r>
            <w:r>
              <w:rPr>
                <w:sz w:val="28"/>
              </w:rPr>
              <w:t>Повышение качества образовательного процесса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 </w:t>
            </w:r>
            <w:r>
              <w:rPr>
                <w:rStyle w:val="StrongEmphasis"/>
                <w:sz w:val="28"/>
              </w:rPr>
              <w:t>Проект 1.1. Программное обеспечение, методики, технологии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</w:rPr>
              <w:t xml:space="preserve">Проблема: </w:t>
            </w:r>
            <w:r>
              <w:rPr>
                <w:sz w:val="28"/>
              </w:rPr>
              <w:t>Объективная необходимость переориентировать педагогов на приоритет игровой, самостоятельной деятельности детей, использование инновационных программ и технологий в решении совместной образовательной деятельности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</w:rPr>
              <w:t>Цел</w:t>
            </w:r>
            <w:r>
              <w:rPr>
                <w:sz w:val="28"/>
              </w:rPr>
              <w:t>ь: обучение педагогов ДОУ технологиям проектирования и естественного включения семьи в проектную деятельность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</w:rPr>
              <w:t> </w:t>
            </w:r>
            <w:r>
              <w:rPr>
                <w:rStyle w:val="StrongEmphasis"/>
                <w:sz w:val="28"/>
              </w:rPr>
              <w:t>Задачи</w:t>
            </w:r>
            <w:r>
              <w:rPr>
                <w:sz w:val="28"/>
              </w:rPr>
              <w:t>: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.Переориентировать педагогов на приоритет игровой, самостоятельной деятельности ребенка, обучить педагогов методам вовлечения семей в проектную деятельность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.Вовлекат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.Развивать социальное партнерство в процессе вовлечения детей дошкольного возраста в проектную деятельность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.Организовать эффективное сетевое взаимодействие с партнерами детского сада посредством Интернета.</w:t>
            </w:r>
          </w:p>
          <w:tbl>
            <w:tblPr>
              <w:tblW w:w="978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"/>
              <w:gridCol w:w="4695"/>
              <w:gridCol w:w="1217"/>
              <w:gridCol w:w="1565"/>
              <w:gridCol w:w="1840"/>
            </w:tblGrid>
            <w:tr>
              <w:trPr>
                <w:trHeight w:val="1456" w:hRule="atLeast"/>
              </w:trPr>
              <w:tc>
                <w:tcPr>
                  <w:tcW w:w="4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№</w:t>
                  </w:r>
                </w:p>
              </w:tc>
              <w:tc>
                <w:tcPr>
                  <w:tcW w:w="4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роприятия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Этапы, сроки их выполнения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Сведения об источниках, формах, механизмах, привлечения трудовых, материальных ресурсов для реализации программы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4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4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точники финансирования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полнители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работка системы обучения педагогов применению проектного метода в образовательном процессе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092" w:hRule="atLeast"/>
              </w:trPr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здание проекта взаимодействия  ДОУ и семьи, разработка мероприятий в рамках этого проекта по сопровождению и консультированию семей воспитанников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9-2020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 xml:space="preserve">педагоги 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4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Разработка комплекта методических материалов к практикуму «Инновационные формы взаимодействия с родителями. Совместные проекты»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9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,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дагоги</w:t>
                  </w:r>
                </w:p>
              </w:tc>
            </w:tr>
            <w:tr>
              <w:trPr>
                <w:trHeight w:val="2648" w:hRule="atLeast"/>
              </w:trPr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Разработка системы проектов по всем возрастам в рамках реализации Образовательной программы, основываясь на комплексно-тематическом планировании, циклограмме праздничных мероприятий 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,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едагоги, 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4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ренинг «Педагогическое проектирование как метод управления инновационным процессом в дошкольном учреждении»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актикум «Инновационные формы взаимодействия с родителями. Совместные проекты»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4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зентации «Особая форма взаимодействия педагогов и специалистов в реализации проектов»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,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дагоги</w:t>
                  </w:r>
                </w:p>
              </w:tc>
            </w:tr>
          </w:tbl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 </w:t>
            </w:r>
            <w:r>
              <w:rPr>
                <w:rStyle w:val="StrongEmphasis"/>
                <w:sz w:val="28"/>
              </w:rPr>
              <w:t>Ожидаемый продук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Методические разработки по обучению педагогов проектн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Внедрение технологии проектирования детской деятельности во все структурные подразделения учреждения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</w:rPr>
              <w:t xml:space="preserve">Социальный эффект: </w:t>
            </w:r>
            <w:r>
              <w:rPr>
                <w:sz w:val="28"/>
              </w:rPr>
              <w:t>Обучение родителей взаимодействию с ребенком дома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 </w:t>
            </w:r>
            <w:r>
              <w:rPr>
                <w:rStyle w:val="StrongEmphasis"/>
                <w:sz w:val="28"/>
              </w:rPr>
              <w:t>Проект 1.2. Информатизация дошкольного образования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</w:rPr>
              <w:t> </w:t>
            </w:r>
            <w:r>
              <w:rPr>
                <w:rStyle w:val="StrongEmphasis"/>
                <w:sz w:val="28"/>
              </w:rPr>
              <w:t>Проблема:</w:t>
            </w:r>
            <w:r>
              <w:rPr>
                <w:sz w:val="28"/>
              </w:rPr>
              <w:t xml:space="preserve"> Объективная необходимость в обработке большого объема управленческой и педагогической информации при осуществлении личностно-ориентированной парадигмы образования. Недооценка роли компьютерных технологий в решении этой проблемы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</w:rPr>
              <w:t>Цел</w:t>
            </w:r>
            <w:r>
              <w:rPr>
                <w:sz w:val="28"/>
              </w:rPr>
              <w:t>ь: Повышение уровня профессионального мастерства сотрудников детского сада в применении ИКТ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Задачи: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sz w:val="28"/>
              </w:rPr>
              <w:t>1.Разработать информационную модель и компьютерную технологию управления качеством дошкольного образования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sz w:val="28"/>
              </w:rPr>
              <w:t>2. Создать документооборот в    с применением информационных технологий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. Вовлекать родителей в построение индивидуального образовательного маршрута ребенка посредством постоянного информирования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. Организовать эффективное сетевое взаимодействие.</w:t>
            </w:r>
          </w:p>
          <w:tbl>
            <w:tblPr>
              <w:tblW w:w="9836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435"/>
              <w:gridCol w:w="1194"/>
              <w:gridCol w:w="1876"/>
              <w:gridCol w:w="1877"/>
            </w:tblGrid>
            <w:tr>
              <w:trPr>
                <w:trHeight w:val="2006" w:hRule="atLeast"/>
              </w:trPr>
              <w:tc>
                <w:tcPr>
                  <w:tcW w:w="4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№</w:t>
                  </w:r>
                </w:p>
              </w:tc>
              <w:tc>
                <w:tcPr>
                  <w:tcW w:w="44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роприятия</w:t>
                  </w:r>
                </w:p>
              </w:tc>
              <w:tc>
                <w:tcPr>
                  <w:tcW w:w="11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Этапы, сроки их выполнения</w:t>
                  </w:r>
                </w:p>
              </w:tc>
              <w:tc>
                <w:tcPr>
                  <w:tcW w:w="3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едения об источниках, формах, механизмах, привлечения трудовых, материальных ресурсов для реализации программы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4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44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точники финансирования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полнители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обретение дополнительно модема и подключение к сети Интернет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юджетные средства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здание группы, занимающейся внедрением ИТК в образовательный процесс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декабрь 2019.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4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Создание электронных документов в образовании (планирование, диагностики, отчеты, организация детской деятельности, рабочие листы, «портфолио» детей и педагогов т.д.)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9-2020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овышение квалификации педагогов на внешних курсах  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-Систематизация и хранение исследовательских и проектных работ, сопровождение своего портфолио.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2019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0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1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4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ганизация эффективного сетевого взаимодействия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юджетное финансирование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8.</w:t>
                  </w:r>
                </w:p>
              </w:tc>
              <w:tc>
                <w:tcPr>
                  <w:tcW w:w="4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бор необходимой информации. Подготовка материалов и организация рассылки на e-mail родителей.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дагоги</w:t>
                  </w:r>
                </w:p>
              </w:tc>
            </w:tr>
          </w:tbl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Ожидаемый продук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Подготовка методических рекомендаций по использованию И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Номенклатура электронной документации образовательной деятельности в области педагогических технолог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Презентации о мероприятиях ГДОУ и опыте работы педагогов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 </w:t>
            </w:r>
            <w:r>
              <w:rPr>
                <w:rStyle w:val="StrongEmphasis"/>
                <w:sz w:val="28"/>
              </w:rPr>
              <w:t>Социальный эффек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Преодоление дефицита учебно-методических материалов и повышение уровня компетентности педагог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Участие в проектах района, края, страны через выход в глобальный Internet. -Улучшение качества реализации образовательной деятельности и распространение опыта рабо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Постоянное информирование родителей о деятельности учреждения, достижениях ребенка и получение обратной связи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Style w:val="StrongEmphasis"/>
                <w:sz w:val="28"/>
              </w:rPr>
              <w:t>Проект 1.3. Кадровая политика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</w:rPr>
              <w:t> </w:t>
            </w:r>
            <w:r>
              <w:rPr>
                <w:rStyle w:val="StrongEmphasis"/>
                <w:sz w:val="28"/>
              </w:rPr>
              <w:t>Проблема:</w:t>
            </w:r>
            <w:r>
              <w:rPr>
                <w:sz w:val="28"/>
              </w:rPr>
              <w:t xml:space="preserve"> Отсутствие локальных актов по сопровождению повышения квалификации сотрудников. Недостаточность разработки механизма экспертизы инновационной и экспериментальной деятельности педагогов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</w:rPr>
              <w:t xml:space="preserve">Цель: </w:t>
            </w:r>
            <w:r>
              <w:rPr>
                <w:sz w:val="28"/>
              </w:rPr>
              <w:t>Формирование социального заказа на повышение квалификации педагогов, исходя из их профессионального развития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Задачи: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.Разработать системный подход к организации непрерывного образования сотрудников (горизонтальное и вертикальное)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.Привлечь социальных партнёров для совместной работы по проекту «Кадровая политика»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.Повысить мотивацию педагогов для участия в конкурсном движении путем формирования механизма экспертизы инновационной деятельности.</w:t>
            </w:r>
          </w:p>
          <w:tbl>
            <w:tblPr>
              <w:tblW w:w="996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4275"/>
              <w:gridCol w:w="1260"/>
              <w:gridCol w:w="1980"/>
              <w:gridCol w:w="1800"/>
            </w:tblGrid>
            <w:tr>
              <w:trPr/>
              <w:tc>
                <w:tcPr>
                  <w:tcW w:w="6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№</w:t>
                  </w:r>
                </w:p>
              </w:tc>
              <w:tc>
                <w:tcPr>
                  <w:tcW w:w="4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роприятия проекта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Этапы, сроки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х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олнения.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едения об источниках, формах, механизмах, привлечения трудовых, материальных ресурсов для реализации проекта</w:t>
                  </w:r>
                </w:p>
              </w:tc>
            </w:tr>
            <w:tr>
              <w:trPr/>
              <w:tc>
                <w:tcPr>
                  <w:tcW w:w="6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4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точники финансирован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зучение качества профессиональной деятельности кадров (руководящих, педагогических)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 xml:space="preserve">Заведующая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работка диагностических карт профессионального мастерства и определение личных потребностей сотрудников в обучении.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самоанализа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 педагоги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</w:t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ставление индивидуальных перспективных планов повышения квалификации педагогов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дагоги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</w:t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Организация обучения педагогов работе с детьми ОВЗ, составлению индивидуальных маршрутов сопровождения развития воспитанников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рганизация обучения педагогов по вопросам консультативной помощи в воспитании и обучении детей мигрантов. Организации дополнительного образования воспитанников и их родителей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 xml:space="preserve">Заведующая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8.</w:t>
                  </w:r>
                </w:p>
              </w:tc>
              <w:tc>
                <w:tcPr>
                  <w:tcW w:w="4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дготовка и сопровождение аттестации педагогических и руководящих работников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9-2020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</w:tc>
            </w:tr>
          </w:tbl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Ожидаемый продук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Диагностические карты профессионального мастерства по определению личных потребностей сотрудников в обуч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Индивидуальные перспективные планы повышения квалификации педагогов работников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Социальный эффек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Повышение уровня компетенции педагог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Улучшение качества образования детей посредством участия сотрудников в конкурсном движ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Уменьшение процента текучести кадров в коллективе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 </w:t>
            </w:r>
            <w:r>
              <w:rPr>
                <w:rStyle w:val="StrongEmphasis"/>
                <w:sz w:val="28"/>
              </w:rPr>
              <w:t>Проект 1.4. Социальное партнерство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</w:rPr>
              <w:t> </w:t>
            </w:r>
            <w:r>
              <w:rPr>
                <w:rStyle w:val="StrongEmphasis"/>
                <w:sz w:val="28"/>
              </w:rPr>
              <w:t>Проблема:</w:t>
            </w:r>
            <w:r>
              <w:rPr>
                <w:sz w:val="28"/>
              </w:rPr>
              <w:t xml:space="preserve"> При создавшихся в нашей стране экономических, социальных и политических условий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</w:rPr>
              <w:t xml:space="preserve">Цель: </w:t>
            </w:r>
            <w:r>
              <w:rPr>
                <w:sz w:val="28"/>
              </w:rPr>
      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поколения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Задачи: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.Найти формы эффективного взаимодействия ДОУ   с социальными партнерами по вопросам оздоровления детей, а также семейного, патриотического воспитания;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.Совершенствовать профессиональную компетентность и общекультурный уровень педагогических работников;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.Формирование положительного имиджа, как образовательного учреждения, так и социального партнера.</w:t>
            </w:r>
          </w:p>
          <w:tbl>
            <w:tblPr>
              <w:tblW w:w="974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2520"/>
              <w:gridCol w:w="2420"/>
              <w:gridCol w:w="2160"/>
              <w:gridCol w:w="2160"/>
            </w:tblGrid>
            <w:tr>
              <w:trPr/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№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циальный партнер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роприяти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жидаемый продукт деятельности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циальный эффект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 xml:space="preserve">МОУСОШ средняя общеобразовательная школа №4  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Экскурсии, совместные праздники, посещение школьных постановок, выставок.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нспекты совместных спортивных мероприятий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овышение уровня готовности дошкольников к обучению в школе. 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льский клуб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тречи,праздники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ставки рисунков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огащение социально-эмоциональной сферы детей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 xml:space="preserve">Центральная сельская библиотека  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Экскурсии, беседы, посещение праздников, выставок, участие в конкурсах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ставки рисунков, детские рукописные книги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огащение познавательной сферы детей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МЧС, ГИБДД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Конкурсы, развлечения, встречи, беседы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частие в конкурсах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гры по станциям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ставки детских работ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Обогащение знаний детей по ПДД, социально-эмоциональной сферы детей.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ликлиника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филактические осмотры,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тивоэпидемические мероприятия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дицинские рекомендации, карты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нижение числа пропусков детьми по болезни</w:t>
                  </w:r>
                </w:p>
              </w:tc>
            </w:tr>
          </w:tbl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>
                <w:sz w:val="28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>
                <w:rStyle w:val="StrongEmphasis"/>
                <w:sz w:val="28"/>
              </w:rPr>
            </w:pPr>
            <w:r>
              <w:rPr>
                <w:rStyle w:val="StrongEmphasis"/>
                <w:sz w:val="28"/>
              </w:rPr>
              <w:t xml:space="preserve">                                             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32"/>
              </w:rPr>
            </w:pP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  <w:sz w:val="32"/>
              </w:rPr>
              <w:t>Целевая программа «Здоровье»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Проект. Здоровьесберегающие технологии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</w:rPr>
              <w:t> </w:t>
            </w:r>
            <w:r>
              <w:rPr>
                <w:rStyle w:val="StrongEmphasis"/>
                <w:sz w:val="28"/>
              </w:rPr>
              <w:t>Проблема:</w:t>
            </w:r>
            <w:r>
              <w:rPr>
                <w:sz w:val="28"/>
              </w:rPr>
              <w:t xml:space="preserve"> Низкий уровень знаний родителей в области оздоровления ребенка в условиях экологического, экономического и социального неблагополучия в обществе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Style w:val="StrongEmphasis"/>
                <w:sz w:val="28"/>
              </w:rPr>
              <w:t xml:space="preserve">Цель: </w:t>
            </w:r>
            <w:r>
              <w:rPr>
                <w:sz w:val="28"/>
              </w:rPr>
              <w:t>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оздание комфортного микроклимата, в детском коллективе, в ДОУ в цел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овышение физкультурно-оздоровительной грамотности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учение навыкам здоровье сберегающих технологий: формирование у детей знаний, умений и навыков сохранения здоровья и ответственности за нег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      </w:r>
          </w:p>
          <w:tbl>
            <w:tblPr>
              <w:tblW w:w="9716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  <w:gridCol w:w="4262"/>
              <w:gridCol w:w="1193"/>
              <w:gridCol w:w="1539"/>
              <w:gridCol w:w="2211"/>
            </w:tblGrid>
            <w:tr>
              <w:trPr>
                <w:trHeight w:val="1453" w:hRule="atLeast"/>
              </w:trPr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№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/п</w:t>
                  </w:r>
                </w:p>
              </w:tc>
              <w:tc>
                <w:tcPr>
                  <w:tcW w:w="42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ероприят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Этапы, сроки их выполнения</w:t>
                  </w:r>
                </w:p>
              </w:tc>
              <w:tc>
                <w:tcPr>
                  <w:tcW w:w="37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едения об источниках, формах, механизмах привлечения финансовых, трудовых, материальных ресурсов для реализации программы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42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точники финансирования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полнители</w:t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Разработка и реализация направлений по обучению педагогов сотрудничества с родителями по вопросам здоровьесбережения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Обучение педагогов новым техникам общения с родителями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</w:tc>
            </w:tr>
            <w:tr>
              <w:trPr>
                <w:trHeight w:val="1805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4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ормирование системы использования здоровьесберегающих технологий в организации учебно-воспитательного процесса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жегодно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9-202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дагоги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 xml:space="preserve">Соревнование групповые «Веселые старты»   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жегодно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9-2020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  <w:r>
                    <w:rPr>
                      <w:sz w:val="28"/>
                    </w:rPr>
                    <w:t>педагоги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4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Мероприятия по пропаганде здорового образа жизни среди участников образовательного процесса в ДОУ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жегодно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0-2021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  <w:r>
                    <w:rPr>
                      <w:sz w:val="28"/>
                    </w:rPr>
                    <w:t>педагоги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4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Спортивный конкурс «Папа, мама и я – спортивная семья»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жегодно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  <w:r>
                    <w:rPr>
                      <w:sz w:val="28"/>
                    </w:rPr>
                    <w:t>Педагоги старших групп</w:t>
                  </w:r>
                </w:p>
              </w:tc>
            </w:tr>
            <w:tr>
              <w:trPr>
                <w:trHeight w:val="1914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  <w:tc>
                <w:tcPr>
                  <w:tcW w:w="4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дбор интересных материалов и оформление информационных стендов для родителей в группах: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 </w:t>
                  </w:r>
                  <w:r>
                    <w:rPr>
                      <w:sz w:val="28"/>
                    </w:rPr>
                    <w:t>«Будем здоровы»,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  <w:r>
                    <w:rPr>
                      <w:sz w:val="28"/>
                    </w:rPr>
                    <w:t>«Для мам и пап»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жегодно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дагоги</w:t>
                  </w:r>
                </w:p>
              </w:tc>
            </w:tr>
            <w:tr>
              <w:trPr>
                <w:trHeight w:val="2586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  <w:tc>
                <w:tcPr>
                  <w:tcW w:w="4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ганизовать работу семейного клуба: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- экскурсии выходного дн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- музыкальные гостиные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-психологическое сопровождение по взаимодействию родителей с детьми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жегодно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21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, педагоги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зыкальный руководитель</w:t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</w:p>
              </w:tc>
              <w:tc>
                <w:tcPr>
                  <w:tcW w:w="4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становление содержательных связей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- ДОУ города для изучения передового педагогического опыта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- с другими социальными партнёрами.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жегодно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21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, педагоги</w:t>
                  </w:r>
                </w:p>
              </w:tc>
            </w:tr>
            <w:tr>
              <w:trPr>
                <w:trHeight w:val="2956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2</w:t>
                  </w:r>
                </w:p>
              </w:tc>
              <w:tc>
                <w:tcPr>
                  <w:tcW w:w="4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недрение активных форм работы с семьей (мастер - классы, круглые столы, семинары-практикумы, консультации) 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Развитие разнообразных, эмоционально насыщенных способов вовлечения родителей в жизнь детского сада 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жегодно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21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, педагоги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</w:rPr>
                    <w:t>Музыкальный руководитель 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3</w:t>
                  </w:r>
                </w:p>
              </w:tc>
              <w:tc>
                <w:tcPr>
                  <w:tcW w:w="4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стовое сотрудничество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жегодно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21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, педагоги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4</w:t>
                  </w:r>
                </w:p>
              </w:tc>
              <w:tc>
                <w:tcPr>
                  <w:tcW w:w="4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здание странички «К здоровой семье через детский сад» на сайте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жегодно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19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, педагоги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4</w:t>
                  </w:r>
                </w:p>
              </w:tc>
              <w:tc>
                <w:tcPr>
                  <w:tcW w:w="4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здание системы эффективного контроля за внедрением в работу ДОУ здоровьесберегающих технологий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жегодно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-2021</w:t>
                  </w:r>
                </w:p>
              </w:tc>
              <w:tc>
                <w:tcPr>
                  <w:tcW w:w="1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з финансирования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ведующая, педагоги</w:t>
                  </w:r>
                </w:p>
                <w:p>
                  <w:pPr>
                    <w:pStyle w:val="Style19"/>
                    <w:spacing w:lineRule="auto" w:line="276"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Style19"/>
              <w:spacing w:lineRule="auto" w:line="276" w:before="0" w:after="0"/>
              <w:jc w:val="both"/>
              <w:rPr>
                <w:rStyle w:val="StrongEmphasis"/>
                <w:sz w:val="28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 </w:t>
            </w:r>
            <w:r>
              <w:rPr>
                <w:rStyle w:val="StrongEmphasis"/>
                <w:sz w:val="28"/>
              </w:rPr>
              <w:t>Ожидаемый продук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Информационные стенды для родителей в группах: «Для вас, родители», «Будем здоровы», «Чем мы занимались», «Для мам и пап»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Style w:val="StrongEmphasis"/>
                <w:sz w:val="28"/>
              </w:rPr>
              <w:t>Социальный эффек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Формирование стойкой мотивации на поддержание здорового образа жизни в семь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сихологическая, педагогическая и юридическая помощь по проблемам молодой семьи, репродуктивного здоровь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Раннее формирование семейной ориентации детей-дошколь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-Повышение специалистами и педагогами своего профессионального уровня по программе «К здоровой семье через детский сад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Распространение педагогического опыта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tyle19"/>
        <w:spacing w:lineRule="auto" w:line="276"/>
        <w:jc w:val="both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 xml:space="preserve">      </w:t>
      </w:r>
    </w:p>
    <w:p>
      <w:pPr>
        <w:pStyle w:val="Style19"/>
        <w:spacing w:lineRule="auto" w:line="276"/>
        <w:jc w:val="both"/>
        <w:rPr>
          <w:rStyle w:val="StrongEmphasis"/>
          <w:sz w:val="32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Формирование культуры здорового питания обучающихся и воспитанников в образовательных учреждения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ского муниципального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ого края на 2018 -2020 г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87"/>
      </w:tblGrid>
      <w:tr>
        <w:trPr>
          <w:trHeight w:val="14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Формирование культуры здоров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итания воспитанников на 2018 -2020 годы» (далее –программа)</w:t>
            </w:r>
          </w:p>
        </w:tc>
      </w:tr>
      <w:tr>
        <w:trPr>
          <w:trHeight w:val="17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0 годы</w:t>
            </w:r>
          </w:p>
        </w:tc>
      </w:tr>
      <w:tr>
        <w:trPr>
          <w:trHeight w:val="14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12 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государственный образовательный стандарт начального общего образов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н ПиН 2.4.5.2409-0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КДОУ № 16</w:t>
            </w:r>
          </w:p>
        </w:tc>
      </w:tr>
      <w:tr>
        <w:trPr>
          <w:trHeight w:val="17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обучающихся общеобразовательных учреждений за счет создания современной инфраструктуры школьных столовых и обеспечение качественным сбалансированным питанием</w:t>
            </w:r>
          </w:p>
        </w:tc>
      </w:tr>
      <w:tr>
        <w:trPr>
          <w:trHeight w:val="17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одернизация материально-технической базы пищеблоков в дошкольном образовательном учре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паганда культуры здорового рационального питания среди всех участников образовательного процесса, </w:t>
            </w:r>
            <w:r>
              <w:rPr>
                <w:color w:val="000000"/>
                <w:sz w:val="28"/>
                <w:szCs w:val="28"/>
              </w:rPr>
              <w:t xml:space="preserve">формирование заинтересованного отношения к собственному здоровью и установки на использование здорового пит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нижение уровня заболеваемости детей и подростков алиментарно-зависимыми заболе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системы лабораторного контроля качества и безопасности в экспертных организациях и независимых аккредитованных лабора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ведение в рацион питания воспитанников продуктов, обогащенных микронутрентами.</w:t>
            </w:r>
          </w:p>
        </w:tc>
      </w:tr>
      <w:tr>
        <w:trPr>
          <w:trHeight w:val="158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урского муниципального района Ставропольского края ( далее – отдел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по обслуживанию образовательных учреждений» Курского муниципального района Ставропольского края ( далее – МУ «Центр ОУ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К в Георгиевске и Георгиевском  районе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К «Курская ЦРБ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16 «Ромашка»  Курского муниципального района Ставропольского края (далее- образовательное учре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.</w:t>
            </w:r>
          </w:p>
        </w:tc>
      </w:tr>
      <w:tr>
        <w:trPr>
          <w:trHeight w:val="16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урского муниципальн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редства</w:t>
            </w:r>
          </w:p>
        </w:tc>
      </w:tr>
      <w:tr>
        <w:trPr>
          <w:trHeight w:val="27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ответствие рациона  питания санитарно-гигиеническим требованиям и рекоменд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ование в рационе продуктов питания, обогащенных макро- и микронутриен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ведение материально-технической базы пищеблоков дошкольного учреждения  в соответствие с современными санитарно- гигиенически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абилизация и снижение темпа роста заболеваемости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формированность достаточного уровня знаний и практических навыков рационального здорового питания у всех участников образовательного процесса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полноценным питанием  воспитанников  в период их пребывания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очередные 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-правового и методического обеспечения регламентирующего функционирование систему питания и обеспечивающего её развитие и совершенств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организации питания детей в образовательных учреждениях за счет повышенного уровня контроля над организацией питания в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 пищеблока образовательного учреждения, согласно нормам и стандартам  СанПиН 2.4.5.2409-0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онного уровня работников пищеб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организации питания воспитанни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паганда культуры здорового рационального питания, среди всех участников образовательного процесса, с целью </w:t>
      </w:r>
      <w:r>
        <w:rPr>
          <w:color w:val="000000"/>
          <w:sz w:val="28"/>
          <w:szCs w:val="28"/>
        </w:rPr>
        <w:t>пробуждения в детях желания заботиться о своём здоровье (формирование заинтересованного отношения к собственному здоровь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системы лабораторного контроля качества и безопасности в экспертных организациях и независимых аккредитованных лабора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ачественного и сбалансированного школьного питания,  улучшение рациона школьного питания, расширение ассортимента продуктов питания, применение пищевых продуктов, обогащенных витаминами и микронутри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шеперечисленное подтверждает актуальность и необходимость модернизации системы школьного питания в Курском муниципальном райо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зволяет ожидать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рациона  питания воспитанников санитарно-гигиеническим требованиям и рекоменд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в рационе продуктов питания, обогащенных макро- и микронутри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ь достаточного уровня знаний и практических навыков рационального здорового питания у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280" w:after="280"/>
        <w:jc w:val="both"/>
        <w:rPr>
          <w:rStyle w:val="StrongEmphasis"/>
          <w:sz w:val="32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66" w:gutter="0" w:header="0" w:top="851" w:footer="0" w:bottom="1134"/>
      <w:pgBorders w:display="allPages" w:offsetFrom="text">
        <w:top w:val="double" w:sz="42" w:space="3" w:color="000000"/>
        <w:left w:val="double" w:sz="42" w:space="17" w:color="000000"/>
        <w:bottom w:val="double" w:sz="42" w:space="17" w:color="000000"/>
        <w:right w:val="double" w:sz="4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l.romaschka1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0:00Z</dcterms:created>
  <dc:creator>ELEHA</dc:creator>
  <dc:description/>
  <cp:keywords/>
  <dc:language>en-US</dc:language>
  <cp:lastModifiedBy>User</cp:lastModifiedBy>
  <cp:lastPrinted>2019-01-11T10:23:00Z</cp:lastPrinted>
  <dcterms:modified xsi:type="dcterms:W3CDTF">2019-01-11T11:45:00Z</dcterms:modified>
  <cp:revision>37</cp:revision>
  <dc:subject/>
  <dc:title>ПРОГРАММА РАЗВИТИЯ</dc:title>
</cp:coreProperties>
</file>