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акты, регулирующие вопросы назначения и выплаты денежных компенсаций семьям, в которых в период с 01 января 2011 года по 31 декабря 2015 года родился третий или последующий ребенок (далее – компенсация)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Ставропольского края от 27 декабря 2012 г. № 123-кз «О мерах социальной поддержки многодетных семей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тавропольского края от 14 ноября 2018 г. № 496-п «Об утверждении Порядка назначения и выплаты денежных компенсаций семьям, в которых в период с 01 января 2011 года </w:t>
        <w:br/>
        <w:t>по 31 декабря 2015 года родился третий или последующий ребено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и граждан, имеющие право на получение компенсаци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одителей, опекунов (попечителей) либо приемных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ы, необходимые для назначения компенсации, подлежащие предоставлению заявителем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назначении компенсаци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заявител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гражданство Российской Федерации родителей и дет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документов, подтверждающих на дату обращения за компенсацией факт проживания родителей (одинокого родителя) на территории Ставропольского края не менее 10 лет (паспорт заявителя и другого родителя (при наличии другого родителя) с отметкой, предусмотренной абзацем вторым пункта 5 Положения о паспорте гражданина Российской Федерации, утвержденного постановлением Правительства Российской Федерации от 8 июля 1997 г. № 828, свидетельство о регистрации по месту пребывания родителей (одинокого родителя), 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одство между ребенком и родителем (в случае перемены фамилии, имени, отчества родителя и (или) ребенка) (свидетельство о заключении брака, свидетельство о расторжении брака, свидетельство о перемене имени, свидетельство о смерти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назначения компенсации налога на имущество и (или) земельного налога заявителем представляется дополнительно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азмере налога на имущество и (или) земельного налог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семьи за 3 последних календарных месяца, предшествующих месяцу подачи заяв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назначения компенсации родительской платы заявителем представляется дополнительно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 (далее – образовательная организ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ы, необходимые для назначения компенсации, подлежащие получению органом социальной защиты населения в рамках межведомственного информационного взаимодействия, в случае не предоставления их заявителем ли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ведения о регистрации по месту жительства (пребывания) родителей (одинокого род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ргана соцзащиты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ргана соцзащиты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денежных выплатах, установленных отдельным категориям граждан в качестве меры социальной поддерж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выплаты компенс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налога на имущество и (или) земельного налога выплачиваются (выплачивается) однократ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2019 году - семьям, в которых третий или последующий ребенок родился в 2011, 2012 или 2013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2020 году - семьям, в которых третий или последующий ребенок родился в 2014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2021 году - семьям, в которых третий или последующий ребенок родился в 2015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родительской платы выпла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2019 году - однократно семьям, в которых третий или последующий ребенок родился в 2011 году, за весь период посещения данным ребенком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2020 году - однократно семьям, в которых третий или последующий ребенок родился в 2012, 2013, 2014 или 2015 году, за период посещения данным ребенком образовательной организации в соответствующие предыдущие календарные г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2021-2023 годах - ежегодно семьям, в которых третий или последующий ребенок родился в 2014 или 2015 году, за период посещения данным ребенком образовательной организации в предыдущем календарном году. </w: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exact" w:line="240"/>
        <w:ind w:right="6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органа, в который необходимо обратиться для назначения компенсации:</w:t>
      </w:r>
    </w:p>
    <w:p>
      <w:pPr>
        <w:pStyle w:val="Normal"/>
        <w:ind w:right="64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 соцзащиты по месту жительства;</w:t>
      </w:r>
    </w:p>
    <w:p>
      <w:pPr>
        <w:pStyle w:val="Normal"/>
        <w:ind w:right="64" w:firstLine="360"/>
        <w:jc w:val="both"/>
        <w:rPr/>
      </w:pPr>
      <w:r>
        <w:rPr>
          <w:sz w:val="24"/>
          <w:szCs w:val="24"/>
        </w:rPr>
        <w:t>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589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398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МИНИСТЕРСТВО ТРУДА И</w:t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ЦИАЛЬНОЙ ЗАЩИТЫ</w:t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НАСЕЛЕНИЯ</w:t>
      </w:r>
    </w:p>
    <w:p>
      <w:pPr>
        <w:pStyle w:val="Normal"/>
        <w:ind w:firstLine="14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ТАВРОПОЛЬСКОГО КРАЯ</w:t>
      </w:r>
    </w:p>
    <w:p>
      <w:pPr>
        <w:pStyle w:val="Normal"/>
        <w:ind w:right="64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4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right="6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539" w:right="62" w:hanging="0"/>
        <w:jc w:val="center"/>
        <w:rPr/>
      </w:pPr>
      <w:r>
        <w:rPr>
          <w:b/>
          <w:szCs w:val="28"/>
        </w:rPr>
        <w:t xml:space="preserve">о праве граждан на получение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  <w:t>денежных компенсаций семьям, в которых в период с 01 января 2011 года по 31 декабря 2015 года родился третий или последующий ребенок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08605" cy="219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>
          <w:sz w:val="24"/>
          <w:szCs w:val="24"/>
        </w:rPr>
        <w:t>2019 год</w:t>
      </w:r>
    </w:p>
    <w:sectPr>
      <w:type w:val="nextPage"/>
      <w:pgSz w:orient="landscape" w:w="16838" w:h="11906"/>
      <w:pgMar w:left="680" w:right="680" w:gutter="0" w:header="0" w:top="709" w:footer="0" w:bottom="567"/>
      <w:pgNumType w:fmt="decimal"/>
      <w:cols w:num="3" w:equalWidth="false" w:sep="false">
        <w:col w:w="4707" w:space="838"/>
        <w:col w:w="4384" w:space="708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6:00Z</dcterms:created>
  <dc:creator>Mamontova</dc:creator>
  <dc:description/>
  <cp:keywords/>
  <dc:language>en-US</dc:language>
  <cp:lastModifiedBy>Христофориди</cp:lastModifiedBy>
  <cp:lastPrinted>2019-01-11T19:31:00Z</cp:lastPrinted>
  <dcterms:modified xsi:type="dcterms:W3CDTF">2019-01-14T06:45:00Z</dcterms:modified>
  <cp:revision>5</cp:revision>
  <dc:subject/>
  <dc:title>К заявлению о назначении трудовой пенсии по инвалидности прилагаются следующие документы:</dc:title>
</cp:coreProperties>
</file>